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86" w:x="1023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86" w:x="1023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886" w:x="1023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95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09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23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37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51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95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09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23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37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5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95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09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23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3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5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95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09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23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3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5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95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09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23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3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95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09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23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37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51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95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09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23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37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51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95.6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0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23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37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5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95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09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23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37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51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2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985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4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2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4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2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4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2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4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2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4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2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4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2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4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2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4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2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4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6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70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6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7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63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7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63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70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63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70.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63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70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6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70.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63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7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6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70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51" w:h="2506" w:x="1365" w:y="3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51" w:h="2506" w:x="1365" w:y="3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5</Words>
  <Characters>13064</Characters>
  <CharactersWithSpaces>111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3:00Z</dcterms:created>
  <dc:creator>Crystal Reports</dc:creator>
  <dc:description>Powered By Crystal</dc:description>
  <dc:language>en-US</dc:language>
  <cp:lastModifiedBy/>
  <dcterms:modified xsi:type="dcterms:W3CDTF">2023-06-2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7BF378C5494F7D606F3950D047E205EA829EDEAC860D5BFC5F3109F231B9BADB83406DED2D75F97EECF46F534FE5BDA425EE1B4FDA8D77829546B43F4AA36818A29DEE5B1A6175E50022D9AB59C7</vt:lpwstr>
  </property>
  <property fmtid="{D5CDD505-2E9C-101B-9397-08002B2CF9AE}" pid="3" name="Business Objects Context Information1">
    <vt:lpwstr>0A5600F2B6DAAC127B4EE781DEEE70D0D40AF901FC784B93DA4312AFF10AAE45652370DE28111A740B8B61B856CDCC429C66BBE9037683BEB0148F4C708D749FB69A09A38FEAD55D10DA3A9F0B73054243A154264E80F74E80E459185CC7F5E04A842B33B4C52FF41F7F90025421D391EF5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9E89911021CB156483C2A2D74BFB7D38F40146C0814FF97A8D1B158A80CC33D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A7BD290417B5B428058BD6E4292CFADC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E428ECE29D7E66AC10C8C66B4F77B4CF</vt:lpwstr>
  </property>
  <property fmtid="{D5CDD505-2E9C-101B-9397-08002B2CF9AE}" pid="8" name="Operator">
    <vt:lpwstr>utilizator buget2</vt:lpwstr>
  </property>
</Properties>
</file>